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pBdr>
          <w:bottom w:val="single" w:sz="12" w:space="2" w:color="000000"/>
        </w:pBdr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Брянская область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ДМИНИСТРАЦИЯ  ЗЛЫНКОВСКОГО РАЙОНА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91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 02 августа 2024 г. № 187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. Злынк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здании согласи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огласованию местоположения границ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ельных участков при выпол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лексных кадастровых работ</w:t>
      </w:r>
    </w:p>
    <w:p>
      <w:pPr>
        <w:pStyle w:val="Normal"/>
        <w:tabs>
          <w:tab w:val="clear" w:pos="708"/>
          <w:tab w:val="left" w:pos="3261" w:leader="none"/>
        </w:tabs>
        <w:ind w:right="597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 утверждении регламента её работы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реализации полномочий, предусмотренных статьей 42.10 Федерального закона от 24 июля 2007 года № 221-ФЗ «О кадастровой деятельности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Style20"/>
        <w:spacing w:lineRule="atLeast" w:line="180"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4063" w:leader="none"/>
        </w:tabs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4063" w:leader="none"/>
        </w:tabs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согласительную комиссию по согласованию местоположения границ земельных участков при выполнении комплексных кадастровых работ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Постановление вступает в силу с момента его подписания и подлежит размещению на официальном сайте администрации Злынковского района,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20"/>
        <w:spacing w:lineRule="atLeast" w:line="180"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20"/>
        <w:spacing w:lineRule="atLeast" w:line="180"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rPr>
          <w:rFonts w:ascii="Times New Roman CYR" w:hAnsi="Times New Roman CYR" w:eastAsia="MS Mincho;ＭＳ 明朝" w:cs="Times New Roman CYR"/>
          <w:sz w:val="26"/>
          <w:szCs w:val="26"/>
        </w:rPr>
      </w:pPr>
      <w:r>
        <w:rPr>
          <w:rFonts w:eastAsia="MS Mincho;ＭＳ 明朝"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8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</w:t>
        <w:tab/>
        <w:tab/>
        <w:t>А.А. Поддубный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исп.  Шолохов М.В.</w:t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6"/>
          <w:szCs w:val="26"/>
        </w:rPr>
        <w:t>к постановлению администрации Злынковского района</w:t>
      </w:r>
    </w:p>
    <w:p>
      <w:pPr>
        <w:pStyle w:val="Normal"/>
        <w:ind w:left="5529" w:right="-1" w:hanging="0"/>
        <w:rPr/>
      </w:pPr>
      <w:r>
        <w:rPr>
          <w:szCs w:val="28"/>
        </w:rPr>
        <w:t>от 02.08.2024 № 18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согласованию местоположения гран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ельных участков при выполнении комплекс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адастровых работ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лынковского муниципального района Бря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43"/>
        <w:gridCol w:w="623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ддубный Анатолий Алексе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Злынковского района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лохов Михаил Вячеславови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.о. начальник отдела имущественных отношений администрации Злынковского район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налов Рафаэл Абульфатови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сектором землеустройства и градостроительства отдела имущественных отношений администрации Злынковского района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ичев Михаил Васильеви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онсультант отдела по работе с органами местного самоуправления и мониторинга социально-политической ситуации департамента внутренней политики Бря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кова Оксана Николаев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федеральным имуществом и взаимодействия с органами государственной власти и местного самоуправления в Брянской области МТУ Росимущества в Калужской, Брянской и Смоленской областях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хо Виктор Викторови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ежмуниципального отдела по Новозыбковскому, Злынковскому районам и городу Новозыбков Управления Росреестра по бря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лаева Анна Сергее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адастровый инженер, представитель саморегулируемой организации кадастровых инженеров Ассоциация «Союз кадастровых инженеров»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6"/>
          <w:szCs w:val="26"/>
        </w:rPr>
        <w:t>к постановлению администрации Злынковского района</w:t>
      </w:r>
    </w:p>
    <w:p>
      <w:pPr>
        <w:pStyle w:val="Normal"/>
        <w:ind w:left="5529" w:right="-1" w:hanging="0"/>
        <w:rPr>
          <w:szCs w:val="28"/>
        </w:rPr>
      </w:pPr>
      <w:r>
        <w:rPr>
          <w:szCs w:val="28"/>
        </w:rPr>
        <w:t>от 02.08.2024 № 18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</w:t>
      </w:r>
    </w:p>
    <w:p>
      <w:pPr>
        <w:pStyle w:val="Normal"/>
        <w:jc w:val="center"/>
        <w:rPr/>
      </w:pPr>
      <w:r>
        <w:rPr>
          <w:b/>
        </w:rPr>
        <w:t>на территории Злынковского муниципального района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егламент работы согласительной комиссии по согласованию местоположения границ земельных участков при выполнении комплексных кадастровых работ (далее - регламент) определяет общий порядок организации работы комиссии по согласованию местоположения границ земельных участков при выполнении комплексных кадастров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. Согласительная комиссия по согласованию местоположения границ земельных участков при выполнении комплексных кадастровых работ (далее - согласительная комиссия) образуется в целях согласования местоположения границ земельных участков, в отношении которых выполняются комплексные кадастровые работы, заказчиком которых является Администрация Злын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огласительная комиссия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июля 2007 года N 221-ФЗ "О кадастровой деятельности", иными федеральными законами, нормативными правовыми актами Российской Федерации, в том числе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Заседания согласительной комиссии проводятся в целях согласования местоположения границ земельных участков, являющихся объектами комплексных кадастровых работ, местоположение границ которых подлежит обязательному согласованию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 июля 2007 года N 221-ФЗ "О кадастровой деятельност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орядок работы согласительной комиссии и оформление ее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едседатель согласитель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озглавляет согласительную комиссию и руководит ее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ланирует деятельность согласительной комиссии, утверждает повестку дня заседания согласите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едседательствует на заседаниях согласите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рганизует рассмотрение вопросов повестки дня заседания согласите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тавит на голосование предложения по рассматриваемым вопросам, организует голосование и подсчет голосов членов согласительной комиссии, определяет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одписывает заключения, принятые на заседании согласительной комиссии, протоколы заседаний согласительной комиссии, иные документы, связанные с деятельностью и принятием решений согласите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значает секретаря согласите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существляет иные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местителем председателя согласительной комиссии является представитель Департамента внутренней политики Брянской области (по согласованию). Заместитель председателя согласительной комиссии осуществляет отдельные полномочия председателя согласительной комиссии по его поручению, а также исполняет обязанности председателя согласительной комиссии в его отсут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едседатель согласительной комиссии назначает секретаря из числа сотрудников органа местного самоуправления или поселения, на территориях которых выполняются комплексные кадастровые работы. Секретарь согласительной комиссии не входит в состав согласительной комиссии и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рганизацию и техническое обслуживание деятельности согласите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едение делопроизводства согласительной комиссии, учет и обеспечение хранения документов согласите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дготовку заседания согласите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ведомление членов согласительной комиссии и приглашенных заинтересованных лиц о времени и месте проведения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одготовку документов и материалов для рассмотрения на заседании согласите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едение и подписание протоколов заседаний согласительной комиссии, подготовку и оформление вынесенных согласительной комиссией заключений, акта согласования местоположения границ при выполнении комплексных кадастров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) направление вынесенных согласительной комиссией заключений и протоколов членам согласительной комиссии, а также проекта карты-плана территории выполнения комплексных кадастровых работ в окончательной редакции, акта согласования местоположения границ при выполнении комплексных кадастровых работ и заключений согласительной комиссии с приложением возражений заинтересованных лиц заказчику комплексных кадастров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Члены согласитель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частвуют в подготовке заседаний согласите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накомятся с проектом карты-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носят предложения по рассматриваемым вопросам, в том числе о переносе заседания при необходимости дополнительного выяснения обстоятельств, послуживших основанием для возражения заинтересованных лиц по вопросу согласования местоположения границ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частвуют в голосовании, в рассмотрении возражений и принятии заключений согласительной комиссии, протокола согласите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существляют иные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согласительной комиссии обладают равными пра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Заседание согласительной комиссии проводится не ранее чем через 15 рабочих дней со дня опубликования, размещения и направления заказчиком комплексных кадастровых работ уполномоченному органу по управлению областным государственным имуществом, органу кадастрового учета, согласительной комиссии извещения о проведении заседания согласительной комиссии, содержащего в том числе уведомление о завершении подготовки проекта карты-плана территории выполнения комплексных кадастров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Заседание согласительной комиссии считается правомочным, если на нем присутствует не менее половины от общего числа членов согласи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Заседание согласительной комиссии открывает председатель согласи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На заседании согласительной комиссии председателем согласительной комиссии озвучивается регламент работы согласительной комиссии и разъясняется порядок согласования местоположения границ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Выступление лиц, присутствующих на заседании согласительной комиссии, осуществляется в порядке очередности при предоставлении слова председателем согласи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Исполнитель комплексных кадастровых работ осуществляет представление проекта карты-плана территории выполнения комплексных кадастровых работ, разъясняет результаты выполнения комплексных кадастров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, в отношении которых проведены комплексные кадастров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После рассмотрения представленных возражений заинтересованных лиц согласительная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 нецелесообразности изменения проекта карты-плана территории выполнения комплексных кадастровых работ в случае необоснованности возражений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 необходимости изменения исполнителем комплексных кадастровых работ карты-плана территории выполнения комплексных кадастровых работ в соответствии с возражениями заинтересов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Согласительная комиссия принимает решение путем открытого голосования. Решение согласительной комиссии принимается простым большинством голосов членов комиссии, участвующих в заседании согласи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При равном количестве голосов председатель согласительной комиссии обладает правом решающе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В случае принятия членами согласительной комиссии путем открытого голосования решения о нецелесообразности изменения проекта карты-плана территории выполнения комплексных кадастровых работ и необоснованности возражений заинтересованных лиц председателем согласительной комиссии дается разъяснение заинтересованным лицам о возможности разрешения спора о местоположении границ земельных участков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0. По результатам работы согласительной комиссии составляются протокол заседания согласительной комиссии и заключение согласительной комиссии о результатах рассмотрения возражений относительно местоположения границ земельных участков, предусмотренные </w:t>
      </w:r>
      <w:hyperlink r:id="rId5">
        <w:r>
          <w:rPr>
            <w:rStyle w:val="InternetLink"/>
            <w:rFonts w:cs="Times New Roman" w:ascii="Times New Roman" w:hAnsi="Times New Roman"/>
          </w:rPr>
          <w:t>пунктом 18 статьи 42.10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4 июля 2007 года N 221-ФЗ "О кадастровой деятельности", а также акт согласования местоположения границ земельных участков при выполнении комплексных кадастровых работ. Форма и содержание протокола заседания согласительной комиссии должны соответствовать приказу Минэкономразвития России от 20.04.2015 N 244 "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должно отражать краткое содержание возражений заинтересованных лиц относительно местоположения границ земельных участков, рассмотренные материалы, представленные в согласительную комиссию, выводы согласительной комиссии по результатам рассмотрения возражений заинтересов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Заинтересованным лицам, представившим в согласительную комиссию письменные возражения относительно местоположения границ земельных участков и не присутствующим на заседании согласительной комиссии, в случае принятия решения согласительной комиссией о необоснованности таких возражений секретарем согласительной комиссии в течение трех рабочих дней со дня принятия согласительной комиссией решения о необоснованности возражений направляются разъяснения о возможности разрешения спора о местоположении границ земельных участков в судебном порядке заказным письмом с уведом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Если в течение 35 рабочих дней после проведения первого заседания согласительной комиссии поступят возражения заинтересованных лиц, председатель согласительной комиссии назначает дату, время и место второго заседания согласительной комиссии, которое проводится в порядке, предусмотренном регламентом работы согласи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4. Акты согласования местоположения границ при выполнении комплексных кадастровых работ, а также заключения согласительной комиссии (протоколы заседания согласительной комиссии), оформляются согласительной комиссией в форме документов на бумажном носителе в количестве 3-х экземпляров, один из которых хранится в органе, сформировавшим согласительную комиссию и являющимся заказчиком комплексных кадастровых работ (в Администрации Злынковского района), третий передается исполнителю комплексных кадастровых работ (Кадастровому инженеру Ермоленко Ирине Егоровне) для включения в состав текстовой части карты-плана территор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88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type w:val="nextPage"/>
      <w:pgSz w:w="11906" w:h="16838"/>
      <w:pgMar w:left="1418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7B404992C2080933C53C6f5uBF" TargetMode="External"/><Relationship Id="rId3" Type="http://schemas.openxmlformats.org/officeDocument/2006/relationships/hyperlink" Target="consultantplus://offline/ref=2C448A5C986891EDD145495EDBD150F7E4BB009A2772D7916D06C85EA1f1uEF" TargetMode="External"/><Relationship Id="rId4" Type="http://schemas.openxmlformats.org/officeDocument/2006/relationships/hyperlink" Target="consultantplus://offline/ref=2C448A5C986891EDD145495EDBD150F7E4BB009A2772D7916D06C85EA1f1uEF" TargetMode="External"/><Relationship Id="rId5" Type="http://schemas.openxmlformats.org/officeDocument/2006/relationships/hyperlink" Target="consultantplus://offline/ref=2C448A5C986891EDD145495EDBD150F7E4BB009A2772D7916D06C85EA11E7DAD3B4F0625C1f7u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41:00Z</dcterms:created>
  <dc:creator>Андрей</dc:creator>
  <dc:description/>
  <cp:keywords/>
  <dc:language>en-US</dc:language>
  <cp:lastModifiedBy>DNA7 X64</cp:lastModifiedBy>
  <cp:lastPrinted>2023-11-13T14:07:00Z</cp:lastPrinted>
  <dcterms:modified xsi:type="dcterms:W3CDTF">2024-08-07T07:28:00Z</dcterms:modified>
  <cp:revision>6</cp:revision>
  <dc:subject/>
  <dc:title/>
</cp:coreProperties>
</file>